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color w:val="0000FF"/>
        </w:rPr>
      </w:pPr>
      <w:r>
        <w:object w:dxaOrig="1390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8pt;width:100.8pt;height:6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541183" r:id="rId2"/>
        </w:object>
      </w: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/>
        <w:br/>
      </w:r>
      <w:r>
        <w:rPr>
          <w:sz w:val="22"/>
        </w:rPr>
        <w:t>CONFIDENT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American Association of Orthodont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MEDICAL DENTAL HISTORY FORM FOR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PATIENTS UNDER 18 YEARS OF AG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atient's Last Na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First Nam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Middle Name/Initial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irth Date:  </w:t>
      </w:r>
      <w:r>
        <w:fldChar w:fldCharType="begin">
          <w:ffData>
            <w:name w:val="Unnamed Copy 1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Age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0" w:name="__Fieldmark__6_1098229578"/>
      <w:bookmarkStart w:id="1" w:name="__Fieldmark__6_1098229578"/>
      <w:bookmarkEnd w:id="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" w:name="__Fieldmark__7_1098229578"/>
      <w:bookmarkStart w:id="3" w:name="__Fieldmark__7_1098229578"/>
      <w:bookmarkEnd w:id="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  Prefers To Be Called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.S.N./S.I.N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>Home Phone No.: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 xml:space="preserve">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>-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atient's Address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ity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State/Province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Zip/Postal Code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16"/>
        </w:rPr>
        <w:t xml:space="preserve">Attends School At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Grade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Musical Instruments Played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orts And/Or Hobbies: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. of brothers and sisters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Ages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ther family members treated here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Birth Father's Height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ft.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in.</w:t>
        <w:tab/>
        <w:t xml:space="preserve">Birth Mother's Height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ft.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in.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Patient's Birth Weight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lbs.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oz.</w:t>
        <w:tab/>
        <w:t xml:space="preserve">Patient's Present Weight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lbs.</w:t>
        <w:tab/>
        <w:t xml:space="preserve">Height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ft.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in.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ustodial Parent(s) or Guardian(s):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Phone No. (if different than patient's):  (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 (if different than patient's):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tate/Province:  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Zip/Postal Code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Times New Roman" w:hAnsi="Times New Roman" w:cs="Times New Roman"/>
          <w:b w:val="false"/>
          <w:b w:val="false"/>
          <w:color w:val="000000"/>
          <w:szCs w:val="16"/>
        </w:rPr>
      </w:pPr>
      <w:r>
        <w:rPr>
          <w:rFonts w:cs="Times New Roman" w:ascii="Times New Roman" w:hAnsi="Times New Roman"/>
          <w:b w:val="false"/>
          <w:color w:val="000000"/>
          <w:szCs w:val="16"/>
        </w:rPr>
        <w:t>E-mail address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</w:r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</w:r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Cs w:val="16"/>
        </w:rPr>
        <w:t xml:space="preserve"> </w:t>
        <w:tab/>
        <w:t>Cell phone/pager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</w:r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  <w:t>     </w:t>
      </w:r>
      <w:r/>
      <w:r>
        <w:rPr>
          <w:u w:val="single"/>
          <w:b w:val="false"/>
          <w:szCs w:val="16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Patient's Dentist: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>Phone No.:  (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tist's Address: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tate/Province: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Zip/Postal Code: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e Last Seen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Reas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me Of Patient's Physician (s):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>Phone No(s).:  (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hysician's Address: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ty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State/Province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Zip/Postal Code: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9189" w:leader="none"/>
        </w:tabs>
        <w:spacing w:lineRule="auto" w:line="360"/>
        <w:ind w:left="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e Last Seen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Reason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ho Is Financially Responsible For This Account?  Last Name: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First Name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 xml:space="preserve">Middle Name/Initial:  </w:t>
      </w:r>
      <w:r>
        <w:fldChar w:fldCharType="begin">
          <w:ffData>
            <w:name w:val="Text1"/>
            <w:enabled/>
            <w:calcOnExit w:val="0"/>
            <w:textInput>
              <w:maxLength w:val="9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dress (if different from patient's):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>City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  State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     Zip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Years at this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f less than five years, previous addres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City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Stat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Zip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Phone No. (if different than patient's):  (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)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</w:rPr>
        <w:t>-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S.S.N/S.I.N .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ployer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How many years?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Insurance Coverage For Dental Treatment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4" w:name="__Fieldmark__81_1098229578"/>
      <w:bookmarkStart w:id="5" w:name="__Fieldmark__81_1098229578"/>
      <w:bookmarkEnd w:id="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6" w:name="__Fieldmark__82_1098229578"/>
      <w:bookmarkStart w:id="7" w:name="__Fieldmark__82_1098229578"/>
      <w:bookmarkEnd w:id="7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Insurance Coverage For Orthodontic Treatment?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8" w:name="__Fieldmark__83_1098229578"/>
      <w:bookmarkStart w:id="9" w:name="__Fieldmark__83_1098229578"/>
      <w:bookmarkEnd w:id="9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0" w:name="__Fieldmark__84_1098229578"/>
      <w:bookmarkStart w:id="11" w:name="__Fieldmark__84_1098229578"/>
      <w:bookmarkEnd w:id="11"/>
      <w:r/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Primary Policy Holder's Name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    S.S.N./S.I.N.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irth Date:  </w:t>
      </w:r>
      <w:r>
        <w:fldChar w:fldCharType="begin">
          <w:ffData>
            <w:name w:val="Unnamed Copy 20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Employed By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ental Insurance Company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Group No.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Secondary Policy Holder's Name: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S.S.N./S.I.N.: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irth Date:  </w:t>
      </w:r>
      <w:r>
        <w:fldChar w:fldCharType="begin">
          <w:ffData>
            <w:name w:val="Unnamed Copy 22"/>
            <w:enabled/>
            <w:calcOnExit w:val="0"/>
            <w:statusText w:type="text" w:val="Birthdate Month/Date/Year"/>
            <w:textInput>
              <w:type w:val="date"/>
              <w:maxLength w:val="10"/>
            </w:textInput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ab/>
        <w:tab/>
        <w:t xml:space="preserve">Employed By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Dental Insurance Company: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ab/>
        <w:tab/>
        <w:tab/>
        <w:tab/>
        <w:t xml:space="preserve">Group No. 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Medical Insurance Company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u w:val="single"/>
          <w:lang w:val="en-US" w:eastAsia="en-US"/>
        </w:rPr>
      </w:r>
      <w:r>
        <w:rPr>
          <w:u w:val="single"/>
          <w:b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u w:val="single"/>
          <w:lang w:val="en-US" w:eastAsia="en-US"/>
        </w:rPr>
      </w:r>
      <w:r>
        <w:rPr>
          <w:u w:val="single"/>
          <w:b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</w:rPr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Group No</w:t>
      </w:r>
      <w:r>
        <w:rPr>
          <w:rFonts w:cs="Times New Roman" w:ascii="Times New Roman" w:hAnsi="Times New Roman"/>
          <w:b w:val="false"/>
        </w:rPr>
        <w:t xml:space="preserve">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 w:val="fals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u w:val="single"/>
          <w:lang w:val="en-US" w:eastAsia="en-US"/>
        </w:rPr>
      </w:r>
      <w:r>
        <w:rPr>
          <w:u w:val="single"/>
          <w:b w:val="fals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u w:val="single"/>
          <w:lang w:val="en-US" w:eastAsia="en-US"/>
        </w:rPr>
        <w:t>     </w:t>
      </w:r>
      <w:r/>
      <w:r>
        <w:rPr>
          <w:u w:val="single"/>
          <w:b w:val="fals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Who suggested that your child might need orthodontic treatment?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16"/>
          <w:u w:val="single"/>
          <w:lang w:val="en-US" w:eastAsia="en-US"/>
        </w:rPr>
      </w:r>
      <w:r>
        <w:rPr>
          <w:sz w:val="16"/>
          <w:u w:val="single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Why did you select our office? 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sectPr>
          <w:footerReference w:type="default" r:id="rId4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0"/>
        </w:rPr>
        <w:t>For the following questions mark yes, no, or don't know/understand (dk/u).  The answers are for office records only and will be considered confidential.  A thorough and complete history is vital to a proper orthodontic evaluation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PATIENT PROFILE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" w:name="__Fieldmark__101_1098229578"/>
      <w:bookmarkStart w:id="13" w:name="__Fieldmark__101_1098229578"/>
      <w:bookmarkEnd w:id="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" w:name="__Fieldmark__102_1098229578"/>
      <w:bookmarkStart w:id="15" w:name="__Fieldmark__102_1098229578"/>
      <w:bookmarkEnd w:id="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" w:name="__Fieldmark__103_1098229578"/>
      <w:bookmarkStart w:id="17" w:name="__Fieldmark__103_1098229578"/>
      <w:bookmarkEnd w:id="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patient follow directions well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" w:name="__Fieldmark__104_1098229578"/>
      <w:bookmarkStart w:id="19" w:name="__Fieldmark__104_1098229578"/>
      <w:bookmarkEnd w:id="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" w:name="__Fieldmark__105_1098229578"/>
      <w:bookmarkStart w:id="21" w:name="__Fieldmark__105_1098229578"/>
      <w:bookmarkEnd w:id="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" w:name="__Fieldmark__106_1098229578"/>
      <w:bookmarkStart w:id="23" w:name="__Fieldmark__106_1098229578"/>
      <w:bookmarkEnd w:id="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patient brush his/her teeth conscientiously?</w:t>
      </w:r>
    </w:p>
    <w:p>
      <w:pPr>
        <w:pStyle w:val="Normal"/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" w:name="__Fieldmark__107_1098229578"/>
      <w:bookmarkStart w:id="25" w:name="__Fieldmark__107_1098229578"/>
      <w:bookmarkEnd w:id="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" w:name="__Fieldmark__108_1098229578"/>
      <w:bookmarkStart w:id="27" w:name="__Fieldmark__108_1098229578"/>
      <w:bookmarkEnd w:id="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" w:name="__Fieldmark__109_1098229578"/>
      <w:bookmarkStart w:id="29" w:name="__Fieldmark__109_1098229578"/>
      <w:bookmarkEnd w:id="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patient have learning disabilities or need extra help with instruction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" w:name="__Fieldmark__110_1098229578"/>
      <w:bookmarkStart w:id="31" w:name="__Fieldmark__110_1098229578"/>
      <w:bookmarkEnd w:id="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" w:name="__Fieldmark__111_1098229578"/>
      <w:bookmarkStart w:id="33" w:name="__Fieldmark__111_1098229578"/>
      <w:bookmarkEnd w:id="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" w:name="__Fieldmark__112_1098229578"/>
      <w:bookmarkStart w:id="35" w:name="__Fieldmark__112_1098229578"/>
      <w:bookmarkEnd w:id="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s patient sensitive or self-conscious about teeth?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MEDICAL HISTOR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" w:name="__Fieldmark__113_1098229578"/>
      <w:bookmarkStart w:id="37" w:name="__Fieldmark__113_1098229578"/>
      <w:bookmarkEnd w:id="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" w:name="__Fieldmark__114_1098229578"/>
      <w:bookmarkStart w:id="39" w:name="__Fieldmark__114_1098229578"/>
      <w:bookmarkEnd w:id="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" w:name="__Fieldmark__115_1098229578"/>
      <w:bookmarkStart w:id="41" w:name="__Fieldmark__115_1098229578"/>
      <w:bookmarkEnd w:id="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 </w:t>
        <w:tab/>
      </w:r>
      <w:r>
        <w:rPr>
          <w:rFonts w:cs="Times New Roman" w:ascii="Times New Roman" w:hAnsi="Times New Roman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" w:name="__Fieldmark__116_1098229578"/>
      <w:bookmarkStart w:id="43" w:name="__Fieldmark__116_1098229578"/>
      <w:bookmarkEnd w:id="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" w:name="__Fieldmark__117_1098229578"/>
      <w:bookmarkStart w:id="45" w:name="__Fieldmark__117_1098229578"/>
      <w:bookmarkEnd w:id="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" w:name="__Fieldmark__118_1098229578"/>
      <w:bookmarkStart w:id="47" w:name="__Fieldmark__118_1098229578"/>
      <w:bookmarkEnd w:id="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one fractures, any major accident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" w:name="__Fieldmark__119_1098229578"/>
      <w:bookmarkStart w:id="49" w:name="__Fieldmark__119_1098229578"/>
      <w:bookmarkEnd w:id="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" w:name="__Fieldmark__120_1098229578"/>
      <w:bookmarkStart w:id="51" w:name="__Fieldmark__120_1098229578"/>
      <w:bookmarkEnd w:id="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2" w:name="__Fieldmark__121_1098229578"/>
      <w:bookmarkStart w:id="53" w:name="__Fieldmark__121_1098229578"/>
      <w:bookmarkEnd w:id="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Rheumatoid or arthritic condition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4" w:name="__Fieldmark__122_1098229578"/>
      <w:bookmarkStart w:id="55" w:name="__Fieldmark__122_1098229578"/>
      <w:bookmarkEnd w:id="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6" w:name="__Fieldmark__123_1098229578"/>
      <w:bookmarkStart w:id="57" w:name="__Fieldmark__123_1098229578"/>
      <w:bookmarkEnd w:id="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8" w:name="__Fieldmark__124_1098229578"/>
      <w:bookmarkStart w:id="59" w:name="__Fieldmark__124_1098229578"/>
      <w:bookmarkEnd w:id="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0" w:name="__Fieldmark__125_1098229578"/>
      <w:bookmarkStart w:id="61" w:name="__Fieldmark__125_1098229578"/>
      <w:bookmarkEnd w:id="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2" w:name="__Fieldmark__126_1098229578"/>
      <w:bookmarkStart w:id="63" w:name="__Fieldmark__126_1098229578"/>
      <w:bookmarkEnd w:id="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4" w:name="__Fieldmark__127_1098229578"/>
      <w:bookmarkStart w:id="65" w:name="__Fieldmark__127_1098229578"/>
      <w:bookmarkEnd w:id="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6" w:name="__Fieldmark__128_1098229578"/>
      <w:bookmarkStart w:id="67" w:name="__Fieldmark__128_1098229578"/>
      <w:bookmarkEnd w:id="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68" w:name="__Fieldmark__129_1098229578"/>
      <w:bookmarkStart w:id="69" w:name="__Fieldmark__129_1098229578"/>
      <w:bookmarkEnd w:id="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0" w:name="__Fieldmark__130_1098229578"/>
      <w:bookmarkStart w:id="71" w:name="__Fieldmark__130_1098229578"/>
      <w:bookmarkEnd w:id="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abet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2" w:name="__Fieldmark__131_1098229578"/>
      <w:bookmarkStart w:id="73" w:name="__Fieldmark__131_1098229578"/>
      <w:bookmarkEnd w:id="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4" w:name="__Fieldmark__132_1098229578"/>
      <w:bookmarkStart w:id="75" w:name="__Fieldmark__132_1098229578"/>
      <w:bookmarkEnd w:id="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6" w:name="__Fieldmark__133_1098229578"/>
      <w:bookmarkStart w:id="77" w:name="__Fieldmark__133_1098229578"/>
      <w:bookmarkEnd w:id="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78" w:name="__Fieldmark__134_1098229578"/>
      <w:bookmarkStart w:id="79" w:name="__Fieldmark__134_1098229578"/>
      <w:bookmarkEnd w:id="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0" w:name="__Fieldmark__135_1098229578"/>
      <w:bookmarkStart w:id="81" w:name="__Fieldmark__135_1098229578"/>
      <w:bookmarkEnd w:id="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2" w:name="__Fieldmark__136_1098229578"/>
      <w:bookmarkStart w:id="83" w:name="__Fieldmark__136_1098229578"/>
      <w:bookmarkEnd w:id="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tomach ulcer or hyperacidity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4" w:name="__Fieldmark__137_1098229578"/>
      <w:bookmarkStart w:id="85" w:name="__Fieldmark__137_1098229578"/>
      <w:bookmarkEnd w:id="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6" w:name="__Fieldmark__138_1098229578"/>
      <w:bookmarkStart w:id="87" w:name="__Fieldmark__138_1098229578"/>
      <w:bookmarkEnd w:id="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88" w:name="__Fieldmark__139_1098229578"/>
      <w:bookmarkStart w:id="89" w:name="__Fieldmark__139_1098229578"/>
      <w:bookmarkEnd w:id="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Polio, mononucleosis, tuberculosis or pneumonia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0" w:name="__Fieldmark__140_1098229578"/>
      <w:bookmarkStart w:id="91" w:name="__Fieldmark__140_1098229578"/>
      <w:bookmarkEnd w:id="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2" w:name="__Fieldmark__141_1098229578"/>
      <w:bookmarkStart w:id="93" w:name="__Fieldmark__141_1098229578"/>
      <w:bookmarkEnd w:id="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4" w:name="__Fieldmark__142_1098229578"/>
      <w:bookmarkStart w:id="95" w:name="__Fieldmark__142_1098229578"/>
      <w:bookmarkEnd w:id="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  </w:t>
        <w:tab/>
      </w:r>
      <w:r>
        <w:rPr>
          <w:rFonts w:cs="Times New Roman" w:ascii="Times New Roman" w:hAnsi="Times New Roman"/>
          <w:sz w:val="16"/>
        </w:rPr>
        <w:t>Problems of the immune syst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6" w:name="__Fieldmark__143_1098229578"/>
      <w:bookmarkStart w:id="97" w:name="__Fieldmark__143_1098229578"/>
      <w:bookmarkEnd w:id="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98" w:name="__Fieldmark__144_1098229578"/>
      <w:bookmarkStart w:id="99" w:name="__Fieldmark__144_1098229578"/>
      <w:bookmarkEnd w:id="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0" w:name="__Fieldmark__145_1098229578"/>
      <w:bookmarkStart w:id="101" w:name="__Fieldmark__145_1098229578"/>
      <w:bookmarkEnd w:id="1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2" w:name="__Fieldmark__146_1098229578"/>
      <w:bookmarkStart w:id="103" w:name="__Fieldmark__146_1098229578"/>
      <w:bookmarkEnd w:id="1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4" w:name="__Fieldmark__147_1098229578"/>
      <w:bookmarkStart w:id="105" w:name="__Fieldmark__147_1098229578"/>
      <w:bookmarkEnd w:id="1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6" w:name="__Fieldmark__148_1098229578"/>
      <w:bookmarkStart w:id="107" w:name="__Fieldmark__148_1098229578"/>
      <w:bookmarkEnd w:id="1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dk/u </w:t>
        <w:tab/>
      </w:r>
      <w:r>
        <w:rPr>
          <w:rFonts w:cs="Times New Roman" w:ascii="Times New Roman" w:hAnsi="Times New Roman"/>
          <w:sz w:val="16"/>
        </w:rPr>
        <w:t>Hepatitis, jaundice or liver problem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08" w:name="__Fieldmark__149_1098229578"/>
      <w:bookmarkStart w:id="109" w:name="__Fieldmark__149_1098229578"/>
      <w:bookmarkEnd w:id="1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0" w:name="__Fieldmark__150_1098229578"/>
      <w:bookmarkStart w:id="111" w:name="__Fieldmark__150_1098229578"/>
      <w:bookmarkEnd w:id="1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2" w:name="__Fieldmark__151_1098229578"/>
      <w:bookmarkStart w:id="113" w:name="__Fieldmark__151_1098229578"/>
      <w:bookmarkEnd w:id="1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ainting spells, seizures, epilepsy or neurological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4" w:name="__Fieldmark__152_1098229578"/>
      <w:bookmarkStart w:id="115" w:name="__Fieldmark__152_1098229578"/>
      <w:bookmarkEnd w:id="1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6" w:name="__Fieldmark__153_1098229578"/>
      <w:bookmarkStart w:id="117" w:name="__Fieldmark__153_1098229578"/>
      <w:bookmarkEnd w:id="1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18" w:name="__Fieldmark__154_1098229578"/>
      <w:bookmarkStart w:id="119" w:name="__Fieldmark__154_1098229578"/>
      <w:bookmarkEnd w:id="1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ntal health disturbance or behavioral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0" w:name="__Fieldmark__155_1098229578"/>
      <w:bookmarkStart w:id="121" w:name="__Fieldmark__155_1098229578"/>
      <w:bookmarkEnd w:id="1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2" w:name="__Fieldmark__156_1098229578"/>
      <w:bookmarkStart w:id="123" w:name="__Fieldmark__156_1098229578"/>
      <w:bookmarkEnd w:id="1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4" w:name="__Fieldmark__157_1098229578"/>
      <w:bookmarkStart w:id="125" w:name="__Fieldmark__157_1098229578"/>
      <w:bookmarkEnd w:id="1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Vision, hearing, tasting or speech difficulti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6" w:name="__Fieldmark__158_1098229578"/>
      <w:bookmarkStart w:id="127" w:name="__Fieldmark__158_1098229578"/>
      <w:bookmarkEnd w:id="1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28" w:name="__Fieldmark__159_1098229578"/>
      <w:bookmarkStart w:id="129" w:name="__Fieldmark__159_1098229578"/>
      <w:bookmarkEnd w:id="1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0" w:name="__Fieldmark__160_1098229578"/>
      <w:bookmarkStart w:id="131" w:name="__Fieldmark__160_1098229578"/>
      <w:bookmarkEnd w:id="1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ss of weight recently, poor appetite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2" w:name="__Fieldmark__161_1098229578"/>
      <w:bookmarkStart w:id="133" w:name="__Fieldmark__161_1098229578"/>
      <w:bookmarkEnd w:id="1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4" w:name="__Fieldmark__162_1098229578"/>
      <w:bookmarkStart w:id="135" w:name="__Fieldmark__162_1098229578"/>
      <w:bookmarkEnd w:id="1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6" w:name="__Fieldmark__163_1098229578"/>
      <w:bookmarkStart w:id="137" w:name="__Fieldmark__163_1098229578"/>
      <w:bookmarkEnd w:id="1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38" w:name="__Fieldmark__164_1098229578"/>
      <w:bookmarkStart w:id="139" w:name="__Fieldmark__164_1098229578"/>
      <w:bookmarkEnd w:id="1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0" w:name="__Fieldmark__165_1098229578"/>
      <w:bookmarkStart w:id="141" w:name="__Fieldmark__165_1098229578"/>
      <w:bookmarkEnd w:id="1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2" w:name="__Fieldmark__166_1098229578"/>
      <w:bookmarkStart w:id="143" w:name="__Fieldmark__166_1098229578"/>
      <w:bookmarkEnd w:id="1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xcessive bleeding or bruising tendency, anemia or bleeding disorder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tLeast" w:line="100"/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4" w:name="__Fieldmark__167_1098229578"/>
      <w:bookmarkStart w:id="145" w:name="__Fieldmark__167_1098229578"/>
      <w:bookmarkEnd w:id="1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6" w:name="__Fieldmark__168_1098229578"/>
      <w:bookmarkStart w:id="147" w:name="__Fieldmark__168_1098229578"/>
      <w:bookmarkEnd w:id="1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48" w:name="__Fieldmark__169_1098229578"/>
      <w:bookmarkStart w:id="149" w:name="__Fieldmark__169_1098229578"/>
      <w:bookmarkEnd w:id="1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0" w:name="__Fieldmark__170_1098229578"/>
      <w:bookmarkStart w:id="151" w:name="__Fieldmark__170_1098229578"/>
      <w:bookmarkEnd w:id="1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2" w:name="__Fieldmark__171_1098229578"/>
      <w:bookmarkStart w:id="153" w:name="__Fieldmark__171_1098229578"/>
      <w:bookmarkEnd w:id="1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4" w:name="__Fieldmark__172_1098229578"/>
      <w:bookmarkStart w:id="155" w:name="__Fieldmark__172_1098229578"/>
      <w:bookmarkEnd w:id="1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Tires easil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6" w:name="__Fieldmark__173_1098229578"/>
      <w:bookmarkStart w:id="157" w:name="__Fieldmark__173_1098229578"/>
      <w:bookmarkEnd w:id="1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58" w:name="__Fieldmark__174_1098229578"/>
      <w:bookmarkStart w:id="159" w:name="__Fieldmark__174_1098229578"/>
      <w:bookmarkEnd w:id="1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0" w:name="__Fieldmark__175_1098229578"/>
      <w:bookmarkStart w:id="161" w:name="__Fieldmark__175_1098229578"/>
      <w:bookmarkEnd w:id="1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est pain, shortness of breath or swelling ankles?</w:t>
      </w:r>
    </w:p>
    <w:p>
      <w:pPr>
        <w:pStyle w:val="Normal"/>
        <w:ind w:left="1526" w:hanging="1526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2" w:name="__Fieldmark__176_1098229578"/>
      <w:bookmarkStart w:id="163" w:name="__Fieldmark__176_1098229578"/>
      <w:bookmarkEnd w:id="1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4" w:name="__Fieldmark__177_1098229578"/>
      <w:bookmarkStart w:id="165" w:name="__Fieldmark__177_1098229578"/>
      <w:bookmarkEnd w:id="1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6" w:name="__Fieldmark__178_1098229578"/>
      <w:bookmarkStart w:id="167" w:name="__Fieldmark__178_1098229578"/>
      <w:bookmarkEnd w:id="1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ardiovascular problem (heart trouble, heart attack, angina, coronary insufficiency, arteriosclerosis, stroke, inborn heart defects, heart murmur or rheumatic heart disease)?</w:t>
      </w:r>
    </w:p>
    <w:p>
      <w:pPr>
        <w:pStyle w:val="Normal"/>
        <w:ind w:left="1530" w:hanging="153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68" w:name="__Fieldmark__179_1098229578"/>
      <w:bookmarkStart w:id="169" w:name="__Fieldmark__179_1098229578"/>
      <w:bookmarkEnd w:id="1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0" w:name="__Fieldmark__180_1098229578"/>
      <w:bookmarkStart w:id="171" w:name="__Fieldmark__180_1098229578"/>
      <w:bookmarkEnd w:id="1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2" w:name="__Fieldmark__181_1098229578"/>
      <w:bookmarkStart w:id="173" w:name="__Fieldmark__181_1098229578"/>
      <w:bookmarkEnd w:id="1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kin disord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4" w:name="__Fieldmark__182_1098229578"/>
      <w:bookmarkStart w:id="175" w:name="__Fieldmark__182_1098229578"/>
      <w:bookmarkEnd w:id="1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6" w:name="__Fieldmark__183_1098229578"/>
      <w:bookmarkStart w:id="177" w:name="__Fieldmark__183_1098229578"/>
      <w:bookmarkEnd w:id="1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78" w:name="__Fieldmark__184_1098229578"/>
      <w:bookmarkStart w:id="179" w:name="__Fieldmark__184_1098229578"/>
      <w:bookmarkEnd w:id="1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the patient eat a well-balanced diet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0" w:name="__Fieldmark__185_1098229578"/>
      <w:bookmarkStart w:id="181" w:name="__Fieldmark__185_1098229578"/>
      <w:bookmarkEnd w:id="1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2" w:name="__Fieldmark__186_1098229578"/>
      <w:bookmarkStart w:id="183" w:name="__Fieldmark__186_1098229578"/>
      <w:bookmarkEnd w:id="1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4" w:name="__Fieldmark__187_1098229578"/>
      <w:bookmarkStart w:id="185" w:name="__Fieldmark__187_1098229578"/>
      <w:bookmarkEnd w:id="1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requent headaches, colds or sore throa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6" w:name="__Fieldmark__188_1098229578"/>
      <w:bookmarkStart w:id="187" w:name="__Fieldmark__188_1098229578"/>
      <w:bookmarkEnd w:id="1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88" w:name="__Fieldmark__189_1098229578"/>
      <w:bookmarkStart w:id="189" w:name="__Fieldmark__189_1098229578"/>
      <w:bookmarkEnd w:id="1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0" w:name="__Fieldmark__190_1098229578"/>
      <w:bookmarkStart w:id="191" w:name="__Fieldmark__190_1098229578"/>
      <w:bookmarkEnd w:id="1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ye, ear, nose or throat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2" w:name="__Fieldmark__191_1098229578"/>
      <w:bookmarkStart w:id="193" w:name="__Fieldmark__191_1098229578"/>
      <w:bookmarkEnd w:id="1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4" w:name="__Fieldmark__192_1098229578"/>
      <w:bookmarkStart w:id="195" w:name="__Fieldmark__192_1098229578"/>
      <w:bookmarkEnd w:id="1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6" w:name="__Fieldmark__193_1098229578"/>
      <w:bookmarkStart w:id="197" w:name="__Fieldmark__193_1098229578"/>
      <w:bookmarkEnd w:id="1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yfever, asthma, sinus trouble or hiv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198" w:name="__Fieldmark__194_1098229578"/>
      <w:bookmarkStart w:id="199" w:name="__Fieldmark__194_1098229578"/>
      <w:bookmarkEnd w:id="1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0" w:name="__Fieldmark__195_1098229578"/>
      <w:bookmarkStart w:id="201" w:name="__Fieldmark__195_1098229578"/>
      <w:bookmarkEnd w:id="2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2" w:name="__Fieldmark__196_1098229578"/>
      <w:bookmarkStart w:id="203" w:name="__Fieldmark__196_1098229578"/>
      <w:bookmarkEnd w:id="2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nsil or adenoid condi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rgies or reactions to any of the following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4" w:name="__Fieldmark__197_1098229578"/>
      <w:bookmarkStart w:id="205" w:name="__Fieldmark__197_1098229578"/>
      <w:bookmarkEnd w:id="2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6" w:name="__Fieldmark__198_1098229578"/>
      <w:bookmarkStart w:id="207" w:name="__Fieldmark__198_1098229578"/>
      <w:bookmarkEnd w:id="2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08" w:name="__Fieldmark__199_1098229578"/>
      <w:bookmarkStart w:id="209" w:name="__Fieldmark__199_1098229578"/>
      <w:bookmarkEnd w:id="2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ocal anesthetics (Novocaine or Lid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0" w:name="__Fieldmark__200_1098229578"/>
      <w:bookmarkStart w:id="211" w:name="__Fieldmark__200_1098229578"/>
      <w:bookmarkEnd w:id="2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2" w:name="__Fieldmark__201_1098229578"/>
      <w:bookmarkStart w:id="213" w:name="__Fieldmark__201_1098229578"/>
      <w:bookmarkEnd w:id="2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4" w:name="__Fieldmark__202_1098229578"/>
      <w:bookmarkStart w:id="215" w:name="__Fieldmark__202_1098229578"/>
      <w:bookmarkEnd w:id="2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6" w:name="__Fieldmark__203_1098229578"/>
      <w:bookmarkStart w:id="217" w:name="__Fieldmark__203_1098229578"/>
      <w:bookmarkEnd w:id="2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18" w:name="__Fieldmark__204_1098229578"/>
      <w:bookmarkStart w:id="219" w:name="__Fieldmark__204_1098229578"/>
      <w:bookmarkEnd w:id="2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0" w:name="__Fieldmark__205_1098229578"/>
      <w:bookmarkStart w:id="221" w:name="__Fieldmark__205_1098229578"/>
      <w:bookmarkEnd w:id="2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2" w:name="__Fieldmark__206_1098229578"/>
      <w:bookmarkStart w:id="223" w:name="__Fieldmark__206_1098229578"/>
      <w:bookmarkEnd w:id="2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4" w:name="__Fieldmark__207_1098229578"/>
      <w:bookmarkStart w:id="225" w:name="__Fieldmark__207_1098229578"/>
      <w:bookmarkEnd w:id="2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6" w:name="__Fieldmark__208_1098229578"/>
      <w:bookmarkStart w:id="227" w:name="__Fieldmark__208_1098229578"/>
      <w:bookmarkEnd w:id="2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nicillin or 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28" w:name="__Fieldmark__209_1098229578"/>
      <w:bookmarkStart w:id="229" w:name="__Fieldmark__209_1098229578"/>
      <w:bookmarkEnd w:id="2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0" w:name="__Fieldmark__210_1098229578"/>
      <w:bookmarkStart w:id="231" w:name="__Fieldmark__210_1098229578"/>
      <w:bookmarkEnd w:id="2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2" w:name="__Fieldmark__211_1098229578"/>
      <w:bookmarkStart w:id="233" w:name="__Fieldmark__211_1098229578"/>
      <w:bookmarkEnd w:id="2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lfa drug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4" w:name="__Fieldmark__212_1098229578"/>
      <w:bookmarkStart w:id="235" w:name="__Fieldmark__212_1098229578"/>
      <w:bookmarkEnd w:id="2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6" w:name="__Fieldmark__213_1098229578"/>
      <w:bookmarkStart w:id="237" w:name="__Fieldmark__213_1098229578"/>
      <w:bookmarkEnd w:id="2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38" w:name="__Fieldmark__214_1098229578"/>
      <w:bookmarkStart w:id="239" w:name="__Fieldmark__214_1098229578"/>
      <w:bookmarkEnd w:id="2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odeine or other narc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0" w:name="__Fieldmark__215_1098229578"/>
      <w:bookmarkStart w:id="241" w:name="__Fieldmark__215_1098229578"/>
      <w:bookmarkEnd w:id="2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2" w:name="__Fieldmark__216_1098229578"/>
      <w:bookmarkStart w:id="243" w:name="__Fieldmark__216_1098229578"/>
      <w:bookmarkEnd w:id="2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4" w:name="__Fieldmark__217_1098229578"/>
      <w:bookmarkStart w:id="245" w:name="__Fieldmark__217_1098229578"/>
      <w:bookmarkEnd w:id="2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6" w:name="__Fieldmark__218_1098229578"/>
      <w:bookmarkStart w:id="247" w:name="__Fieldmark__218_1098229578"/>
      <w:bookmarkEnd w:id="2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48" w:name="__Fieldmark__219_1098229578"/>
      <w:bookmarkStart w:id="249" w:name="__Fieldmark__219_1098229578"/>
      <w:bookmarkEnd w:id="2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0" w:name="__Fieldmark__220_1098229578"/>
      <w:bookmarkStart w:id="251" w:name="__Fieldmark__220_1098229578"/>
      <w:bookmarkEnd w:id="2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2" w:name="__Fieldmark__221_1098229578"/>
      <w:bookmarkStart w:id="253" w:name="__Fieldmark__221_1098229578"/>
      <w:bookmarkEnd w:id="2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4" w:name="__Fieldmark__222_1098229578"/>
      <w:bookmarkStart w:id="255" w:name="__Fieldmark__222_1098229578"/>
      <w:bookmarkEnd w:id="2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6" w:name="__Fieldmark__223_1098229578"/>
      <w:bookmarkStart w:id="257" w:name="__Fieldmark__223_1098229578"/>
      <w:bookmarkEnd w:id="2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Vinyl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58" w:name="__Fieldmark__224_1098229578"/>
      <w:bookmarkStart w:id="259" w:name="__Fieldmark__224_1098229578"/>
      <w:bookmarkEnd w:id="2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0" w:name="__Fieldmark__225_1098229578"/>
      <w:bookmarkStart w:id="261" w:name="__Fieldmark__225_1098229578"/>
      <w:bookmarkEnd w:id="2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2" w:name="__Fieldmark__226_1098229578"/>
      <w:bookmarkStart w:id="263" w:name="__Fieldmark__226_1098229578"/>
      <w:bookmarkEnd w:id="2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crylic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4" w:name="__Fieldmark__227_1098229578"/>
      <w:bookmarkStart w:id="265" w:name="__Fieldmark__227_1098229578"/>
      <w:bookmarkEnd w:id="2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6" w:name="__Fieldmark__228_1098229578"/>
      <w:bookmarkStart w:id="267" w:name="__Fieldmark__228_1098229578"/>
      <w:bookmarkEnd w:id="2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68" w:name="__Fieldmark__229_1098229578"/>
      <w:bookmarkStart w:id="269" w:name="__Fieldmark__229_1098229578"/>
      <w:bookmarkEnd w:id="2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0" w:name="__Fieldmark__230_1098229578"/>
      <w:bookmarkStart w:id="271" w:name="__Fieldmark__230_1098229578"/>
      <w:bookmarkEnd w:id="2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2" w:name="__Fieldmark__231_1098229578"/>
      <w:bookmarkStart w:id="273" w:name="__Fieldmark__231_1098229578"/>
      <w:bookmarkEnd w:id="2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4" w:name="__Fieldmark__232_1098229578"/>
      <w:bookmarkStart w:id="275" w:name="__Fieldmark__232_1098229578"/>
      <w:bookmarkEnd w:id="2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Foods (specify)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6" w:name="__Fieldmark__234_1098229578"/>
      <w:bookmarkStart w:id="277" w:name="__Fieldmark__234_1098229578"/>
      <w:bookmarkEnd w:id="2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78" w:name="__Fieldmark__235_1098229578"/>
      <w:bookmarkStart w:id="279" w:name="__Fieldmark__235_1098229578"/>
      <w:bookmarkEnd w:id="2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0" w:name="__Fieldmark__236_1098229578"/>
      <w:bookmarkStart w:id="281" w:name="__Fieldmark__236_1098229578"/>
      <w:bookmarkEnd w:id="2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substances (specify)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2" w:name="__Fieldmark__238_1098229578"/>
      <w:bookmarkStart w:id="283" w:name="__Fieldmark__238_1098229578"/>
      <w:bookmarkEnd w:id="2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4" w:name="__Fieldmark__239_1098229578"/>
      <w:bookmarkStart w:id="285" w:name="__Fieldmark__239_1098229578"/>
      <w:bookmarkEnd w:id="2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6" w:name="__Fieldmark__240_1098229578"/>
      <w:bookmarkStart w:id="287" w:name="__Fieldmark__240_1098229578"/>
      <w:bookmarkEnd w:id="2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s the patient taking medication, nutrient supplements, herbal medications or non prescription medicine?  Please name them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83"/>
      </w:tblGrid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dication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aken for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88" w:name="__Fieldmark__247_1098229578"/>
      <w:bookmarkStart w:id="289" w:name="__Fieldmark__247_1098229578"/>
      <w:bookmarkEnd w:id="2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0" w:name="__Fieldmark__248_1098229578"/>
      <w:bookmarkStart w:id="291" w:name="__Fieldmark__248_1098229578"/>
      <w:bookmarkEnd w:id="2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2" w:name="__Fieldmark__249_1098229578"/>
      <w:bookmarkStart w:id="293" w:name="__Fieldmark__249_1098229578"/>
      <w:bookmarkEnd w:id="2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oes the patient currently have or ever had a substance abuse problem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4" w:name="__Fieldmark__250_1098229578"/>
      <w:bookmarkStart w:id="295" w:name="__Fieldmark__250_1098229578"/>
      <w:bookmarkEnd w:id="2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6" w:name="__Fieldmark__251_1098229578"/>
      <w:bookmarkStart w:id="297" w:name="__Fieldmark__251_1098229578"/>
      <w:bookmarkEnd w:id="2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298" w:name="__Fieldmark__252_1098229578"/>
      <w:bookmarkStart w:id="299" w:name="__Fieldmark__252_1098229578"/>
      <w:bookmarkEnd w:id="2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Does the patient chew or smoke tobacco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0" w:name="__Fieldmark__253_1098229578"/>
      <w:bookmarkStart w:id="301" w:name="__Fieldmark__253_1098229578"/>
      <w:bookmarkEnd w:id="3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2" w:name="__Fieldmark__254_1098229578"/>
      <w:bookmarkStart w:id="303" w:name="__Fieldmark__254_1098229578"/>
      <w:bookmarkEnd w:id="3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4" w:name="__Fieldmark__255_1098229578"/>
      <w:bookmarkStart w:id="305" w:name="__Fieldmark__255_1098229578"/>
      <w:bookmarkEnd w:id="3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perations?  Describe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6" w:name="__Fieldmark__257_1098229578"/>
      <w:bookmarkStart w:id="307" w:name="__Fieldmark__257_1098229578"/>
      <w:bookmarkEnd w:id="3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08" w:name="__Fieldmark__258_1098229578"/>
      <w:bookmarkStart w:id="309" w:name="__Fieldmark__258_1098229578"/>
      <w:bookmarkEnd w:id="3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0" w:name="__Fieldmark__259_1098229578"/>
      <w:bookmarkStart w:id="311" w:name="__Fieldmark__259_1098229578"/>
      <w:bookmarkEnd w:id="3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ospitalized?  For: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2" w:name="__Fieldmark__261_1098229578"/>
      <w:bookmarkStart w:id="313" w:name="__Fieldmark__261_1098229578"/>
      <w:bookmarkEnd w:id="3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4" w:name="__Fieldmark__262_1098229578"/>
      <w:bookmarkStart w:id="315" w:name="__Fieldmark__262_1098229578"/>
      <w:bookmarkEnd w:id="3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6" w:name="__Fieldmark__263_1098229578"/>
      <w:bookmarkStart w:id="317" w:name="__Fieldmark__263_1098229578"/>
      <w:bookmarkEnd w:id="3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Other physical problems or symptoms?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 xml:space="preserve">Describe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18" w:name="__Fieldmark__265_1098229578"/>
      <w:bookmarkStart w:id="319" w:name="__Fieldmark__265_1098229578"/>
      <w:bookmarkEnd w:id="3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0" w:name="__Fieldmark__266_1098229578"/>
      <w:bookmarkStart w:id="321" w:name="__Fieldmark__266_1098229578"/>
      <w:bookmarkEnd w:id="3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2" w:name="__Fieldmark__267_1098229578"/>
      <w:bookmarkStart w:id="323" w:name="__Fieldmark__267_1098229578"/>
      <w:bookmarkEnd w:id="3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Being treated by another health care professional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For: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ab/>
        <w:t xml:space="preserve">Date of most recent physical exam?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re there any other medical conditions that we should be aware of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360" w:before="120" w:after="0"/>
        <w:outlineLvl w:val="0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GIRLS ONLY </w:t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4" w:name="__Fieldmark__271_1098229578"/>
      <w:bookmarkStart w:id="325" w:name="__Fieldmark__271_1098229578"/>
      <w:bookmarkEnd w:id="3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6" w:name="__Fieldmark__272_1098229578"/>
      <w:bookmarkStart w:id="327" w:name="__Fieldmark__272_1098229578"/>
      <w:bookmarkEnd w:id="3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28" w:name="__Fieldmark__273_1098229578"/>
      <w:bookmarkStart w:id="329" w:name="__Fieldmark__273_1098229578"/>
      <w:bookmarkEnd w:id="3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as the patient started her monthly periods?</w:t>
      </w:r>
    </w:p>
    <w:p>
      <w:pPr>
        <w:pStyle w:val="Normal"/>
        <w:tabs>
          <w:tab w:val="clear" w:pos="720"/>
          <w:tab w:val="left" w:pos="1740" w:leader="none"/>
          <w:tab w:val="left" w:pos="5390" w:leader="none"/>
          <w:tab w:val="right" w:pos="10800" w:leader="none"/>
        </w:tabs>
        <w:ind w:left="1530" w:hanging="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 xml:space="preserve">If so, approximately when?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740" w:leader="none"/>
          <w:tab w:val="left" w:pos="5390" w:leader="none"/>
          <w:tab w:val="right" w:pos="10800" w:leader="none"/>
        </w:tabs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0" w:name="__Fieldmark__275_1098229578"/>
      <w:bookmarkStart w:id="331" w:name="__Fieldmark__275_1098229578"/>
      <w:bookmarkEnd w:id="3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2" w:name="__Fieldmark__276_1098229578"/>
      <w:bookmarkStart w:id="333" w:name="__Fieldmark__276_1098229578"/>
      <w:bookmarkEnd w:id="3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4" w:name="__Fieldmark__277_1098229578"/>
      <w:bookmarkStart w:id="335" w:name="__Fieldmark__277_1098229578"/>
      <w:bookmarkEnd w:id="3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Is the patient pregnant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FAMILY MEDICAL HISTORY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rPr/>
        <w:t>Do the patient’s parents or siblings have any of the following health problems? If so, please explain.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leeding disorders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abetes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hritis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abolic disturbances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vere allergies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usual dental problems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w size imbalance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16"/>
              </w:rPr>
              <w:t>Any other family medical conditions that we should know about?</w:t>
            </w:r>
          </w:p>
        </w:tc>
      </w:tr>
      <w:tr>
        <w:trPr/>
        <w:tc>
          <w:tcPr>
            <w:tcW w:w="561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360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>DENTAL HISTORY</w:t>
      </w:r>
    </w:p>
    <w:p>
      <w:pPr>
        <w:pStyle w:val="Normal"/>
        <w:spacing w:lineRule="auto" w:line="360" w:before="120" w:after="0"/>
        <w:rPr>
          <w:b/>
          <w:b/>
          <w:color w:val="0000FF"/>
          <w:szCs w:val="24"/>
        </w:rPr>
      </w:pPr>
      <w:r>
        <w:rPr>
          <w:b/>
          <w:color w:val="000000"/>
          <w:sz w:val="20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6" w:name="__Fieldmark__286_1098229578"/>
      <w:bookmarkStart w:id="337" w:name="__Fieldmark__286_1098229578"/>
      <w:bookmarkEnd w:id="3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38" w:name="__Fieldmark__287_1098229578"/>
      <w:bookmarkStart w:id="339" w:name="__Fieldmark__287_1098229578"/>
      <w:bookmarkEnd w:id="3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0" w:name="__Fieldmark__288_1098229578"/>
      <w:bookmarkStart w:id="341" w:name="__Fieldmark__288_1098229578"/>
      <w:bookmarkEnd w:id="3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tarted teething very early or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2" w:name="__Fieldmark__289_1098229578"/>
      <w:bookmarkStart w:id="343" w:name="__Fieldmark__289_1098229578"/>
      <w:bookmarkEnd w:id="3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4" w:name="__Fieldmark__290_1098229578"/>
      <w:bookmarkStart w:id="345" w:name="__Fieldmark__290_1098229578"/>
      <w:bookmarkEnd w:id="3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6" w:name="__Fieldmark__291_1098229578"/>
      <w:bookmarkStart w:id="347" w:name="__Fieldmark__291_1098229578"/>
      <w:bookmarkEnd w:id="3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48" w:name="__Fieldmark__292_1098229578"/>
      <w:bookmarkStart w:id="349" w:name="__Fieldmark__292_1098229578"/>
      <w:bookmarkEnd w:id="3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0" w:name="__Fieldmark__293_1098229578"/>
      <w:bookmarkStart w:id="351" w:name="__Fieldmark__293_1098229578"/>
      <w:bookmarkEnd w:id="3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2" w:name="__Fieldmark__294_1098229578"/>
      <w:bookmarkStart w:id="353" w:name="__Fieldmark__294_1098229578"/>
      <w:bookmarkEnd w:id="3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manent or "extra"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4" w:name="__Fieldmark__295_1098229578"/>
      <w:bookmarkStart w:id="355" w:name="__Fieldmark__295_1098229578"/>
      <w:bookmarkEnd w:id="3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6" w:name="__Fieldmark__296_1098229578"/>
      <w:bookmarkStart w:id="357" w:name="__Fieldmark__296_1098229578"/>
      <w:bookmarkEnd w:id="3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58" w:name="__Fieldmark__297_1098229578"/>
      <w:bookmarkStart w:id="359" w:name="__Fieldmark__297_1098229578"/>
      <w:bookmarkEnd w:id="3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0" w:name="__Fieldmark__298_1098229578"/>
      <w:bookmarkStart w:id="361" w:name="__Fieldmark__298_1098229578"/>
      <w:bookmarkEnd w:id="3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2" w:name="__Fieldmark__299_1098229578"/>
      <w:bookmarkStart w:id="363" w:name="__Fieldmark__299_1098229578"/>
      <w:bookmarkEnd w:id="3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4" w:name="__Fieldmark__300_1098229578"/>
      <w:bookmarkStart w:id="365" w:name="__Fieldmark__300_1098229578"/>
      <w:bookmarkEnd w:id="3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hipped or otherwise injured primary (baby)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6" w:name="__Fieldmark__301_1098229578"/>
      <w:bookmarkStart w:id="367" w:name="__Fieldmark__301_1098229578"/>
      <w:bookmarkEnd w:id="3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68" w:name="__Fieldmark__302_1098229578"/>
      <w:bookmarkStart w:id="369" w:name="__Fieldmark__302_1098229578"/>
      <w:bookmarkEnd w:id="3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0" w:name="__Fieldmark__303_1098229578"/>
      <w:bookmarkStart w:id="371" w:name="__Fieldmark__303_1098229578"/>
      <w:bookmarkEnd w:id="3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eeth sensitive to hot or cold; teeth throb or ach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2" w:name="__Fieldmark__304_1098229578"/>
      <w:bookmarkStart w:id="373" w:name="__Fieldmark__304_1098229578"/>
      <w:bookmarkEnd w:id="3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4" w:name="__Fieldmark__305_1098229578"/>
      <w:bookmarkStart w:id="375" w:name="__Fieldmark__305_1098229578"/>
      <w:bookmarkEnd w:id="3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6" w:name="__Fieldmark__306_1098229578"/>
      <w:bookmarkStart w:id="377" w:name="__Fieldmark__306_1098229578"/>
      <w:bookmarkEnd w:id="3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Jaw fractures, cysts or mouth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78" w:name="__Fieldmark__307_1098229578"/>
      <w:bookmarkStart w:id="379" w:name="__Fieldmark__307_1098229578"/>
      <w:bookmarkEnd w:id="3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0" w:name="__Fieldmark__308_1098229578"/>
      <w:bookmarkStart w:id="381" w:name="__Fieldmark__308_1098229578"/>
      <w:bookmarkEnd w:id="3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2" w:name="__Fieldmark__309_1098229578"/>
      <w:bookmarkStart w:id="383" w:name="__Fieldmark__309_1098229578"/>
      <w:bookmarkEnd w:id="3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"Dead teeth" or root canals treated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4" w:name="__Fieldmark__310_1098229578"/>
      <w:bookmarkStart w:id="385" w:name="__Fieldmark__310_1098229578"/>
      <w:bookmarkEnd w:id="3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6" w:name="__Fieldmark__311_1098229578"/>
      <w:bookmarkStart w:id="387" w:name="__Fieldmark__311_1098229578"/>
      <w:bookmarkEnd w:id="3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88" w:name="__Fieldmark__312_1098229578"/>
      <w:bookmarkStart w:id="389" w:name="__Fieldmark__312_1098229578"/>
      <w:bookmarkEnd w:id="3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leeding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gums, bad taste or mouth odor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0" w:name="__Fieldmark__313_1098229578"/>
      <w:bookmarkStart w:id="391" w:name="__Fieldmark__313_1098229578"/>
      <w:bookmarkEnd w:id="3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2" w:name="__Fieldmark__314_1098229578"/>
      <w:bookmarkStart w:id="393" w:name="__Fieldmark__314_1098229578"/>
      <w:bookmarkEnd w:id="3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4" w:name="__Fieldmark__315_1098229578"/>
      <w:bookmarkStart w:id="395" w:name="__Fieldmark__315_1098229578"/>
      <w:bookmarkEnd w:id="3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Periodontal "gum problems"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6" w:name="__Fieldmark__316_1098229578"/>
      <w:bookmarkStart w:id="397" w:name="__Fieldmark__316_1098229578"/>
      <w:bookmarkEnd w:id="3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398" w:name="__Fieldmark__317_1098229578"/>
      <w:bookmarkStart w:id="399" w:name="__Fieldmark__317_1098229578"/>
      <w:bookmarkEnd w:id="3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0" w:name="__Fieldmark__318_1098229578"/>
      <w:bookmarkStart w:id="401" w:name="__Fieldmark__318_1098229578"/>
      <w:bookmarkEnd w:id="4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Food impaction between teeth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2" w:name="__Fieldmark__319_1098229578"/>
      <w:bookmarkStart w:id="403" w:name="__Fieldmark__319_1098229578"/>
      <w:bookmarkEnd w:id="4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4" w:name="__Fieldmark__320_1098229578"/>
      <w:bookmarkStart w:id="405" w:name="__Fieldmark__320_1098229578"/>
      <w:bookmarkEnd w:id="4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6" w:name="__Fieldmark__321_1098229578"/>
      <w:bookmarkStart w:id="407" w:name="__Fieldmark__321_1098229578"/>
      <w:bookmarkEnd w:id="4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 xml:space="preserve">Thumb, finger, or sucking habit? Until what age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</w:rPr>
        <w:t>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08" w:name="__Fieldmark__323_1098229578"/>
      <w:bookmarkStart w:id="409" w:name="__Fieldmark__323_1098229578"/>
      <w:bookmarkEnd w:id="4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0" w:name="__Fieldmark__324_1098229578"/>
      <w:bookmarkStart w:id="411" w:name="__Fieldmark__324_1098229578"/>
      <w:bookmarkEnd w:id="4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2" w:name="__Fieldmark__325_1098229578"/>
      <w:bookmarkStart w:id="413" w:name="__Fieldmark__325_1098229578"/>
      <w:bookmarkEnd w:id="4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bnormal swallowing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habit (tongue thrusting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4" w:name="__Fieldmark__326_1098229578"/>
      <w:bookmarkStart w:id="415" w:name="__Fieldmark__326_1098229578"/>
      <w:bookmarkEnd w:id="4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6" w:name="__Fieldmark__327_1098229578"/>
      <w:bookmarkStart w:id="417" w:name="__Fieldmark__327_1098229578"/>
      <w:bookmarkEnd w:id="4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18" w:name="__Fieldmark__328_1098229578"/>
      <w:bookmarkStart w:id="419" w:name="__Fieldmark__328_1098229578"/>
      <w:bookmarkEnd w:id="4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0" w:name="__Fieldmark__329_1098229578"/>
      <w:bookmarkStart w:id="421" w:name="__Fieldmark__329_1098229578"/>
      <w:bookmarkEnd w:id="4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2" w:name="__Fieldmark__330_1098229578"/>
      <w:bookmarkStart w:id="423" w:name="__Fieldmark__330_1098229578"/>
      <w:bookmarkEnd w:id="42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4" w:name="__Fieldmark__331_1098229578"/>
      <w:bookmarkStart w:id="425" w:name="__Fieldmark__331_1098229578"/>
      <w:bookmarkEnd w:id="42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Mouth breathing habit, snoring or difficulty in breat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6" w:name="__Fieldmark__332_1098229578"/>
      <w:bookmarkStart w:id="427" w:name="__Fieldmark__332_1098229578"/>
      <w:bookmarkEnd w:id="42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28" w:name="__Fieldmark__333_1098229578"/>
      <w:bookmarkStart w:id="429" w:name="__Fieldmark__333_1098229578"/>
      <w:bookmarkEnd w:id="42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0" w:name="__Fieldmark__334_1098229578"/>
      <w:bookmarkStart w:id="431" w:name="__Fieldmark__334_1098229578"/>
      <w:bookmarkEnd w:id="43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ooth grinding, jaw clenching clicking or lock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2" w:name="__Fieldmark__335_1098229578"/>
      <w:bookmarkStart w:id="433" w:name="__Fieldmark__335_1098229578"/>
      <w:bookmarkEnd w:id="43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4" w:name="__Fieldmark__336_1098229578"/>
      <w:bookmarkStart w:id="435" w:name="__Fieldmark__336_1098229578"/>
      <w:bookmarkEnd w:id="43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6" w:name="__Fieldmark__337_1098229578"/>
      <w:bookmarkStart w:id="437" w:name="__Fieldmark__337_1098229578"/>
      <w:bookmarkEnd w:id="43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 u</w:t>
        <w:tab/>
      </w:r>
      <w:r>
        <w:rPr>
          <w:rFonts w:cs="Times New Roman" w:ascii="Times New Roman" w:hAnsi="Times New Roman"/>
          <w:sz w:val="16"/>
        </w:rPr>
        <w:t>Any</w:t>
      </w:r>
      <w:r>
        <w:rPr>
          <w:rFonts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ain in jaw or ringing in the ea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38" w:name="__Fieldmark__338_1098229578"/>
      <w:bookmarkStart w:id="439" w:name="__Fieldmark__338_1098229578"/>
      <w:bookmarkEnd w:id="43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0" w:name="__Fieldmark__339_1098229578"/>
      <w:bookmarkStart w:id="441" w:name="__Fieldmark__339_1098229578"/>
      <w:bookmarkEnd w:id="44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2" w:name="__Fieldmark__340_1098229578"/>
      <w:bookmarkStart w:id="443" w:name="__Fieldmark__340_1098229578"/>
      <w:bookmarkEnd w:id="44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pain or soreness in the muscles of the face or around the ear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Times New Roman" w:hAnsi="Times New Roman" w:cs="Times New Roman"/>
          <w:b/>
          <w:b/>
          <w:sz w:val="16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4" w:name="__Fieldmark__341_1098229578"/>
      <w:bookmarkStart w:id="445" w:name="__Fieldmark__341_1098229578"/>
      <w:bookmarkEnd w:id="44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6" w:name="__Fieldmark__342_1098229578"/>
      <w:bookmarkStart w:id="447" w:name="__Fieldmark__342_1098229578"/>
      <w:bookmarkEnd w:id="44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48" w:name="__Fieldmark__343_1098229578"/>
      <w:bookmarkStart w:id="449" w:name="__Fieldmark__343_1098229578"/>
      <w:bookmarkEnd w:id="44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Difficulty encountered in chewing or jaw opening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0" w:name="__Fieldmark__344_1098229578"/>
      <w:bookmarkStart w:id="451" w:name="__Fieldmark__344_1098229578"/>
      <w:bookmarkEnd w:id="45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2" w:name="__Fieldmark__345_1098229578"/>
      <w:bookmarkStart w:id="453" w:name="__Fieldmark__345_1098229578"/>
      <w:bookmarkEnd w:id="45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4" w:name="__Fieldmark__346_1098229578"/>
      <w:bookmarkStart w:id="455" w:name="__Fieldmark__346_1098229578"/>
      <w:bookmarkEnd w:id="45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ware of loose, broken or missing restorations (fillings)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6" w:name="__Fieldmark__347_1098229578"/>
      <w:bookmarkStart w:id="457" w:name="__Fieldmark__347_1098229578"/>
      <w:bookmarkEnd w:id="45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58" w:name="__Fieldmark__348_1098229578"/>
      <w:bookmarkStart w:id="459" w:name="__Fieldmark__348_1098229578"/>
      <w:bookmarkEnd w:id="45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0" w:name="__Fieldmark__349_1098229578"/>
      <w:bookmarkStart w:id="461" w:name="__Fieldmark__349_1098229578"/>
      <w:bookmarkEnd w:id="46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teeth irritating cheek, lip, tongue or palate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2" w:name="__Fieldmark__350_1098229578"/>
      <w:bookmarkStart w:id="463" w:name="__Fieldmark__350_1098229578"/>
      <w:bookmarkEnd w:id="46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4" w:name="__Fieldmark__351_1098229578"/>
      <w:bookmarkStart w:id="465" w:name="__Fieldmark__351_1098229578"/>
      <w:bookmarkEnd w:id="46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6" w:name="__Fieldmark__352_1098229578"/>
      <w:bookmarkStart w:id="467" w:name="__Fieldmark__352_1098229578"/>
      <w:bookmarkEnd w:id="46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Concerned about spaced, crooked or protruding teeth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68" w:name="__Fieldmark__353_1098229578"/>
      <w:bookmarkStart w:id="469" w:name="__Fieldmark__353_1098229578"/>
      <w:bookmarkEnd w:id="46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0" w:name="__Fieldmark__354_1098229578"/>
      <w:bookmarkStart w:id="471" w:name="__Fieldmark__354_1098229578"/>
      <w:bookmarkEnd w:id="47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2" w:name="__Fieldmark__355_1098229578"/>
      <w:bookmarkStart w:id="473" w:name="__Fieldmark__355_1098229578"/>
      <w:bookmarkEnd w:id="47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ware or concerned about under or over developed jaw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4" w:name="__Fieldmark__356_1098229578"/>
      <w:bookmarkStart w:id="475" w:name="__Fieldmark__356_1098229578"/>
      <w:bookmarkEnd w:id="47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6" w:name="__Fieldmark__357_1098229578"/>
      <w:bookmarkStart w:id="477" w:name="__Fieldmark__357_1098229578"/>
      <w:bookmarkEnd w:id="47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78" w:name="__Fieldmark__358_1098229578"/>
      <w:bookmarkStart w:id="479" w:name="__Fieldmark__358_1098229578"/>
      <w:bookmarkEnd w:id="47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"Gum Boils", 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Times New Roman" w:hAnsi="Times New Roman" w:cs="Times New Roman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0" w:name="__Fieldmark__359_1098229578"/>
      <w:bookmarkStart w:id="481" w:name="__Fieldmark__359_1098229578"/>
      <w:bookmarkEnd w:id="48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2" w:name="__Fieldmark__360_1098229578"/>
      <w:bookmarkStart w:id="483" w:name="__Fieldmark__360_1098229578"/>
      <w:bookmarkEnd w:id="48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4" w:name="__Fieldmark__361_1098229578"/>
      <w:bookmarkStart w:id="485" w:name="__Fieldmark__361_1098229578"/>
      <w:bookmarkEnd w:id="48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Taking any forms of fluorid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color w:val="0000FF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6" w:name="__Fieldmark__362_1098229578"/>
      <w:bookmarkStart w:id="487" w:name="__Fieldmark__362_1098229578"/>
      <w:bookmarkEnd w:id="48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88" w:name="__Fieldmark__363_1098229578"/>
      <w:bookmarkStart w:id="489" w:name="__Fieldmark__363_1098229578"/>
      <w:bookmarkEnd w:id="48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0" w:name="__Fieldmark__364_1098229578"/>
      <w:bookmarkStart w:id="491" w:name="__Fieldmark__364_1098229578"/>
      <w:bookmarkEnd w:id="49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relative with similar tooth or jaw relationship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2" w:name="__Fieldmark__365_1098229578"/>
      <w:bookmarkStart w:id="493" w:name="__Fieldmark__365_1098229578"/>
      <w:bookmarkEnd w:id="49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4" w:name="__Fieldmark__366_1098229578"/>
      <w:bookmarkStart w:id="495" w:name="__Fieldmark__366_1098229578"/>
      <w:bookmarkEnd w:id="49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6" w:name="__Fieldmark__367_1098229578"/>
      <w:bookmarkStart w:id="497" w:name="__Fieldmark__367_1098229578"/>
      <w:bookmarkEnd w:id="49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</w:r>
      <w:r>
        <w:rPr>
          <w:rFonts w:cs="Times New Roman" w:ascii="Times New Roman" w:hAnsi="Times New Roman"/>
          <w:sz w:val="16"/>
        </w:rPr>
        <w:tab/>
        <w:t>Had periodontal (gum)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498" w:name="__Fieldmark__368_1098229578"/>
      <w:bookmarkStart w:id="499" w:name="__Fieldmark__368_1098229578"/>
      <w:bookmarkEnd w:id="49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0" w:name="__Fieldmark__369_1098229578"/>
      <w:bookmarkStart w:id="501" w:name="__Fieldmark__369_1098229578"/>
      <w:bookmarkEnd w:id="50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2" w:name="__Fieldmark__370_1098229578"/>
      <w:bookmarkStart w:id="503" w:name="__Fieldmark__370_1098229578"/>
      <w:bookmarkEnd w:id="50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Would patient object to wearing orthodontic appliances (braces) should they be indicated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ind w:left="1530" w:hanging="153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4" w:name="__Fieldmark__371_1098229578"/>
      <w:bookmarkStart w:id="505" w:name="__Fieldmark__371_1098229578"/>
      <w:bookmarkEnd w:id="50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6" w:name="__Fieldmark__372_1098229578"/>
      <w:bookmarkStart w:id="507" w:name="__Fieldmark__372_1098229578"/>
      <w:bookmarkEnd w:id="50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08" w:name="__Fieldmark__373_1098229578"/>
      <w:bookmarkStart w:id="509" w:name="__Fieldmark__373_1098229578"/>
      <w:bookmarkEnd w:id="50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Any serious trouble associated with any previous dental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ind w:left="1526" w:hanging="152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10" w:name="__Fieldmark__374_1098229578"/>
      <w:bookmarkStart w:id="511" w:name="__Fieldmark__374_1098229578"/>
      <w:bookmarkEnd w:id="51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12" w:name="__Fieldmark__375_1098229578"/>
      <w:bookmarkStart w:id="513" w:name="__Fieldmark__375_1098229578"/>
      <w:bookmarkEnd w:id="513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14" w:name="__Fieldmark__376_1098229578"/>
      <w:bookmarkStart w:id="515" w:name="__Fieldmark__376_1098229578"/>
      <w:bookmarkEnd w:id="515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Ever had a prior orthodontic examination or 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16" w:name="__Fieldmark__377_1098229578"/>
      <w:bookmarkStart w:id="517" w:name="__Fieldmark__377_1098229578"/>
      <w:bookmarkEnd w:id="517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18" w:name="__Fieldmark__378_1098229578"/>
      <w:bookmarkStart w:id="519" w:name="__Fieldmark__378_1098229578"/>
      <w:bookmarkEnd w:id="519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Times New Roman" w:ascii="Times New Roman" w:hAnsi="Times New Roman"/>
        </w:rPr>
        <w:instrText xml:space="preserve"> FORMCHECKBOX </w:instrText>
      </w:r>
      <w:r>
        <w:rPr>
          <w:sz w:val="16"/>
          <w:b/>
          <w:rFonts w:cs="Times New Roman" w:ascii="Times New Roman" w:hAnsi="Times New Roman"/>
        </w:rPr>
        <w:fldChar w:fldCharType="separate"/>
      </w:r>
      <w:bookmarkStart w:id="520" w:name="__Fieldmark__379_1098229578"/>
      <w:bookmarkStart w:id="521" w:name="__Fieldmark__379_1098229578"/>
      <w:bookmarkEnd w:id="521"/>
      <w:r>
        <w:rPr>
          <w:rFonts w:cs="Times New Roman" w:ascii="Times New Roman" w:hAnsi="Times New Roman"/>
          <w:b/>
          <w:sz w:val="16"/>
        </w:rPr>
      </w:r>
      <w:r>
        <w:rPr>
          <w:sz w:val="16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6"/>
        </w:rPr>
        <w:t>dk/u</w:t>
        <w:tab/>
      </w:r>
      <w:r>
        <w:rPr>
          <w:rFonts w:cs="Times New Roman" w:ascii="Times New Roman" w:hAnsi="Times New Roman"/>
          <w:sz w:val="16"/>
        </w:rPr>
        <w:t>Been under another dentist's care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ab/>
        <w:t xml:space="preserve">Specialist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b/>
          <w:b/>
          <w:sz w:val="16"/>
          <w:u w:val="single"/>
        </w:rPr>
      </w:pPr>
      <w:r>
        <w:rPr>
          <w:rFonts w:cs="Times New Roman" w:ascii="Times New Roman" w:hAnsi="Times New Roman"/>
          <w:sz w:val="16"/>
        </w:rPr>
        <w:tab/>
        <w:t xml:space="preserve">Other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How often does your child brush?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Floss?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tabs>
          <w:tab w:val="clear" w:pos="9755"/>
          <w:tab w:val="clear" w:pos="1080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spacing w:lineRule="auto" w:line="360"/>
        <w:rPr>
          <w:b/>
          <w:b/>
          <w:u w:val="single"/>
        </w:rPr>
      </w:pPr>
      <w:r>
        <w:rPr/>
        <w:t xml:space="preserve">What is your primary concern?  Why are you here?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and understand the above questions.  I will not hold my orthodontist or any member of his/her staff responsible for any errors or omissions that I have made in the completion of this form.  If there are any changes later to this history record or medical/dental status, I will so inform this practice.</w:t>
      </w:r>
    </w:p>
    <w:p>
      <w:pPr>
        <w:pStyle w:val="Normal"/>
        <w:tabs>
          <w:tab w:val="clear" w:pos="720"/>
          <w:tab w:val="left" w:pos="1530" w:leader="none"/>
          <w:tab w:val="left" w:pos="1740" w:leader="none"/>
          <w:tab w:val="left" w:pos="5390" w:leader="none"/>
          <w:tab w:val="right" w:pos="108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_ Date Signed: ________________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(Dental Staff Member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/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MEDICAL HISTORY UPDATE OR CHANGES</w:t>
      </w:r>
    </w:p>
    <w:p>
      <w:pPr>
        <w:pStyle w:val="BodyText2"/>
        <w:rPr>
          <w:u w:val="single"/>
        </w:rPr>
      </w:pPr>
      <w:r>
        <w:rPr/>
        <w:t xml:space="preserve">Comments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BodyText2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Parent or Guardia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ed: ______________________________________________________  Date Signed ________________</w:t>
      </w:r>
    </w:p>
    <w:p>
      <w:pPr>
        <w:pStyle w:val="BodyText2"/>
        <w:spacing w:lineRule="auto" w:line="360"/>
        <w:rPr/>
      </w:pPr>
      <w:r>
        <w:rPr/>
        <w:t xml:space="preserve">           </w:t>
      </w:r>
      <w:r>
        <w:rPr/>
        <w:t>(Dental Staff Member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© American Association of Orthodontists 2003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6"/>
      <w:type w:val="nextPage"/>
      <w:pgSz w:w="12240" w:h="15840"/>
      <w:pgMar w:left="360" w:right="360" w:gutter="0" w:header="0" w:top="432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istory Form – Adult 06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22:16:00Z</dcterms:created>
  <dc:creator>smorris</dc:creator>
  <dc:description/>
  <dc:language>en-US</dc:language>
  <cp:lastModifiedBy>rspahr</cp:lastModifiedBy>
  <cp:lastPrinted>2003-07-08T12:40:00Z</cp:lastPrinted>
  <dcterms:modified xsi:type="dcterms:W3CDTF">2003-07-15T15:12:00Z</dcterms:modified>
  <cp:revision>41</cp:revision>
  <dc:subject/>
  <dc:title>Date:      /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34078</vt:r8>
  </property>
  <property fmtid="{D5CDD505-2E9C-101B-9397-08002B2CF9AE}" pid="3" name="_AuthorEmail">
    <vt:lpwstr>cmarcos@aaortho.org</vt:lpwstr>
  </property>
  <property fmtid="{D5CDD505-2E9C-101B-9397-08002B2CF9AE}" pid="4" name="_AuthorEmailDisplayName">
    <vt:lpwstr>Marcos, Christina</vt:lpwstr>
  </property>
  <property fmtid="{D5CDD505-2E9C-101B-9397-08002B2CF9AE}" pid="5" name="_EmailSubject">
    <vt:lpwstr>CD Files for Mock</vt:lpwstr>
  </property>
  <property fmtid="{D5CDD505-2E9C-101B-9397-08002B2CF9AE}" pid="6" name="_PreviousAdHocReviewCycleID">
    <vt:r8>1203947139</vt:r8>
  </property>
</Properties>
</file>